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efeningen il, ils, elle en ell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ul in: Je kunt kiezen uit: il, elle, ils en elle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ù est la rue Legrand?</w:t>
        <w:tab/>
        <w:t>... est près de la gare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ù sont les bottes?</w:t>
        <w:tab/>
        <w:t>... sont dans le garage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ù est Karima?</w:t>
        <w:tab/>
        <w:tab/>
        <w:t>... est chez Pascal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ù sont les garçons?</w:t>
        <w:tab/>
        <w:t>... sont dans la cuisine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ù est le vin rouge?</w:t>
        <w:tab/>
        <w:t>... est dans le placar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Vervang in de volgende zinnen de vetgedrukte woorden door: il, elle, ils en elles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La maison de Jamal est au Maroc. </w:t>
      </w:r>
      <w:r>
        <w:rPr>
          <w:b/>
          <w:i/>
          <w:sz w:val="28"/>
          <w:szCs w:val="28"/>
        </w:rPr>
        <w:t>La maison de Jamal</w:t>
      </w:r>
      <w:r>
        <w:rPr>
          <w:sz w:val="28"/>
          <w:szCs w:val="28"/>
        </w:rPr>
        <w:t xml:space="preserve"> est grand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Patrick ne trouve pas les chaussures de Félice. </w:t>
      </w:r>
      <w:r>
        <w:rPr>
          <w:b/>
          <w:i/>
          <w:sz w:val="28"/>
          <w:szCs w:val="28"/>
        </w:rPr>
        <w:t>Les chaussures</w:t>
      </w:r>
      <w:r>
        <w:rPr>
          <w:sz w:val="28"/>
          <w:szCs w:val="28"/>
        </w:rPr>
        <w:t xml:space="preserve"> ne sont pas dans la chambre. 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Anne-Marie a une grande collection de timbres. </w:t>
      </w:r>
      <w:r>
        <w:rPr>
          <w:b/>
          <w:i/>
          <w:sz w:val="28"/>
          <w:szCs w:val="28"/>
        </w:rPr>
        <w:t>Les timbres</w:t>
      </w:r>
      <w:r>
        <w:rPr>
          <w:sz w:val="28"/>
          <w:szCs w:val="28"/>
        </w:rPr>
        <w:t xml:space="preserve"> sont dans un album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Nicole cherche les papiers de papa. </w:t>
      </w:r>
      <w:r>
        <w:rPr>
          <w:b/>
          <w:i/>
          <w:sz w:val="28"/>
          <w:szCs w:val="28"/>
        </w:rPr>
        <w:t>Les papiers</w:t>
      </w:r>
      <w:r>
        <w:rPr>
          <w:sz w:val="28"/>
          <w:szCs w:val="28"/>
        </w:rPr>
        <w:t xml:space="preserve"> sont sur la tabl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Dans l’appartement de Said il y a trois chambres. </w:t>
      </w:r>
      <w:r>
        <w:rPr>
          <w:b/>
          <w:i/>
          <w:sz w:val="28"/>
          <w:szCs w:val="28"/>
        </w:rPr>
        <w:t>Les chambres</w:t>
      </w:r>
      <w:r>
        <w:rPr>
          <w:sz w:val="28"/>
          <w:szCs w:val="28"/>
        </w:rPr>
        <w:t xml:space="preserve"> ne sont pas très grandes.</w:t>
      </w:r>
    </w:p>
    <w:p>
      <w:pPr>
        <w:pStyle w:val="Lijstalinea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3. Vul het juiste persoonlijk voornaamwoord in. Kies uit il, ils, elle of elles.</w:t>
      </w:r>
    </w:p>
    <w:p>
      <w:pPr>
        <w:pStyle w:val="Lijstalinea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>Où est le vélo? ... n’est pas ici.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>La porte est fermée?</w:t>
        <w:tab/>
        <w:t>Oui, ... est déjà fermée.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>Où sont les soeurs de Patrick? ... sont en vacance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>Je cherche encore les lunettes de papa. ... ne sont pas sur la table?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La poire est chère? Oui, .. est chère.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ù sont monsieur et madame? ... sont au ciné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7:00Z</dcterms:created>
  <dc:creator>Hoogendoorn, N.T.  (HOO)</dc:creator>
  <dc:description/>
  <cp:keywords/>
  <dc:language>en-US</dc:language>
  <cp:lastModifiedBy>Hoogendoorn, N.T.  (HOO)</cp:lastModifiedBy>
  <dcterms:modified xsi:type="dcterms:W3CDTF">2014-05-14T08:47:00Z</dcterms:modified>
  <cp:revision>2</cp:revision>
  <dc:subject/>
  <dc:title/>
</cp:coreProperties>
</file>